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55"/>
        <w:gridCol w:w="2161"/>
      </w:tblGrid>
      <w:tr>
        <w:trPr>
          <w:trHeight w:val="756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推荐单位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推荐职位及名额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</w:t>
            </w:r>
          </w:p>
        </w:tc>
      </w:tr>
      <w:tr>
        <w:trPr>
          <w:trHeight w:val="3728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伊犁哈萨克自治州选调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塔城地区选调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阿勒泰地区选调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博尔塔拉蒙古自治州选调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昌吉回族自治州选调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吐鲁番地区选调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哈密地区选调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巴音郭楞蒙古自治州选调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阿克苏地区选调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克孜勒苏柯尔克孜自治州选调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喀什地区选调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和田地区选调生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塔里木大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区内高校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自治区选调生推荐名额分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/>
      </w:pPr>
      <w:r>
        <w:rPr/>
        <w:t>注：少数民族学生比例要达到</w:t>
      </w:r>
      <w:r>
        <w:rPr/>
        <w:t>50%</w:t>
      </w:r>
      <w:r>
        <w:rPr/>
        <w:t>左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8:00Z</dcterms:created>
  <dc:creator>USER</dc:creator>
  <dc:description/>
  <cp:keywords/>
  <dc:language>en-US</dc:language>
  <cp:lastModifiedBy>微软用户</cp:lastModifiedBy>
  <dcterms:modified xsi:type="dcterms:W3CDTF">2010-05-04T03:33:00Z</dcterms:modified>
  <cp:revision>4</cp:revision>
  <dc:subject/>
  <dc:title>推荐单位</dc:title>
</cp:coreProperties>
</file>