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自治区选调生报名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144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900"/>
        <w:gridCol w:w="900"/>
        <w:gridCol w:w="2654"/>
      </w:tblGrid>
      <w:tr>
        <w:trPr>
          <w:trHeight w:val="27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情  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共新疆维吾尔自治区委员会组织部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姓名”栏中填写户籍登记所使用的姓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民族”栏中填写民族的全称，不能简称“汉”、“维”、“哈”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出生年月（ 岁）”栏中填写出生年月与年龄，年龄是计算到当月的实足年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籍贯”栏中填写祖籍所在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出生地”栏中填写本人出生的地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籍贯”和“出生地”按现在行政区划填写，要填写省、市或县的名称，如“新疆和田”、“陕西蓝天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“</w:t>
      </w:r>
      <w:r>
        <w:rPr>
          <w:rFonts w:ascii="宋体;SimSun" w:hAnsi="宋体;SimSun" w:cs="宋体;SimSun"/>
          <w:sz w:val="24"/>
        </w:rPr>
        <w:t>学历”栏中填写接受相应教育的最高学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学位”栏中填写获得的学位，并填写明何学科学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通信地址”栏中填写能够接收有机材料的地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毕业院校及专业”栏中填写毕业院校、院系和专业的全称，不能使用简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“</w:t>
      </w:r>
      <w:r>
        <w:rPr>
          <w:rFonts w:ascii="宋体;SimSun" w:hAnsi="宋体;SimSun" w:cs="宋体;SimSun"/>
          <w:sz w:val="24"/>
        </w:rPr>
        <w:t>工作单位及职务”栏中填写选聘到村和社区任职的高校毕业生、西部计划大学生志愿者现工作（服务）单位及职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“</w:t>
      </w:r>
      <w:r>
        <w:rPr>
          <w:rFonts w:ascii="宋体;SimSun" w:hAnsi="宋体;SimSun" w:cs="宋体;SimSun"/>
          <w:sz w:val="24"/>
        </w:rPr>
        <w:t>报考志愿”填写“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地州选调生”，选聘到村和社区任职的高校毕业生、西部计划大学生志愿者限报现服务地州选调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“</w:t>
      </w:r>
      <w:r>
        <w:rPr>
          <w:rFonts w:ascii="宋体;SimSun" w:hAnsi="宋体;SimSun" w:cs="宋体;SimSun"/>
          <w:sz w:val="24"/>
        </w:rPr>
        <w:t>简历”从小学填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“</w:t>
      </w:r>
      <w:r>
        <w:rPr>
          <w:rFonts w:ascii="宋体;SimSun" w:hAnsi="宋体;SimSun" w:cs="宋体;SimSun"/>
          <w:sz w:val="24"/>
        </w:rPr>
        <w:t>奖励情况”栏中填写受院系或县市以上的奖励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“</w:t>
      </w:r>
      <w:r>
        <w:rPr>
          <w:rFonts w:ascii="宋体;SimSun" w:hAnsi="宋体;SimSun" w:cs="宋体;SimSun"/>
          <w:sz w:val="24"/>
        </w:rPr>
        <w:t>家庭主要成员及重要社会关系”栏中填写推荐人选配偶、子女和父母的有关情况（未婚的填写父母和兄弟姐妹的有关情况）。亲属中现任或曾任副地、厅级领导职务（军队和兵团副师职）人员也要如实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“</w:t>
      </w:r>
      <w:r>
        <w:rPr>
          <w:rFonts w:ascii="宋体;SimSun" w:hAnsi="宋体;SimSun" w:cs="宋体;SimSun"/>
          <w:sz w:val="24"/>
        </w:rPr>
        <w:t>初审意见”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高校应届毕业生由所在院系党组织填写；选聘到村和社区任职的高校毕业生由县市委组织部填写；西部计划大学生志愿者由所在地方和单位团委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“</w:t>
      </w:r>
      <w:r>
        <w:rPr>
          <w:rFonts w:ascii="宋体;SimSun" w:hAnsi="宋体;SimSun" w:cs="宋体;SimSun"/>
          <w:sz w:val="24"/>
        </w:rPr>
        <w:t>推荐意见”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高校应届毕业生由高校党委组织部填写；选聘到村和社区任职的高校毕业生由地州党委组织部填写；西部计划大学生志愿者由自治区团委组织部填写；内高班高校毕业生由高校党委组织部、自治区教育厅内学办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“</w:t>
      </w:r>
      <w:r>
        <w:rPr>
          <w:rFonts w:ascii="宋体;SimSun" w:hAnsi="宋体;SimSun" w:cs="宋体;SimSun"/>
          <w:sz w:val="24"/>
        </w:rPr>
        <w:t>审批意见”由自治区党委组织部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此表一式三份，填写盖章后与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自治区选调生推荐人选汇总表》（附电子版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）一并报自治区党委组织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表格用纸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02:00Z</dcterms:created>
  <dc:creator>微软用户</dc:creator>
  <dc:description/>
  <cp:keywords/>
  <dc:language>en-US</dc:language>
  <cp:lastModifiedBy>微软用户</cp:lastModifiedBy>
  <dcterms:modified xsi:type="dcterms:W3CDTF">2010-05-04T04:02:00Z</dcterms:modified>
  <cp:revision>1</cp:revision>
  <dc:subject/>
  <dc:title>2010年自治区选调生报名推荐表</dc:title>
</cp:coreProperties>
</file>